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OCCIDENTAL GRAND PUNTA CAN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Свадебный координатор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Цветочное декорирование места провед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церемон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Букет для невесты, бутоньерка для жених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Музыкальное сопровождение церемон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Свадебный сертифика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Свадебный тор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Шампанское для тос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Завтрак в номер на следующий день после церемон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  <w:t>Романтический ужин для молодоженов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  <w:t>Стоимость свадебного пакета по запрос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23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8-22T09:00:00Z</dcterms:modified>
  <cp:revision>9</cp:revision>
  <dc:subject/>
  <dc:title>             </dc:title>
</cp:coreProperties>
</file>